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別記様式第２号（第６項関係）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25"/>
        <w:gridCol w:w="375"/>
        <w:gridCol w:w="368"/>
        <w:gridCol w:w="375"/>
        <w:gridCol w:w="375"/>
        <w:gridCol w:w="375"/>
        <w:gridCol w:w="375"/>
        <w:gridCol w:w="375"/>
        <w:gridCol w:w="375"/>
        <w:gridCol w:w="548"/>
      </w:tblGrid>
      <w:tr>
        <w:trPr>
          <w:trHeight w:val="2865" w:hRule="atLeast"/>
        </w:trPr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333" w:after="33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  <w:t>身　分　証　明　書　交　付　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499"/>
              <w:ind w:right="338" w:hanging="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100"/>
              <w:ind w:firstLine="96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  <w:t>国立大学法人熊本大学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66"/>
              <w:ind w:right="3299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  <w:t>　　　　　　　　　　　　　　所属部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66"/>
              <w:ind w:right="3299" w:hanging="0"/>
              <w:jc w:val="center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spacing w:val="0"/>
              </w:rPr>
              <w:t>　　　　　　　　　　　　　　職　　名</w:t>
            </w:r>
          </w:p>
        </w:tc>
      </w:tr>
      <w:tr>
        <w:trPr>
          <w:trHeight w:val="334" w:hRule="atLeast"/>
        </w:trPr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52" w:firstLine="318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spacing w:val="0"/>
              </w:rPr>
              <w:t>個人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75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28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28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28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28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28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28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82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99" w:after="0"/>
              <w:ind w:firstLine="3462"/>
              <w:jc w:val="left"/>
              <w:rPr>
                <w:rFonts w:ascii="ＭＳ 明朝;MS Mincho" w:hAnsi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before="99" w:after="333"/>
              <w:ind w:firstLine="3462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  <w:t>生年月日　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spacing w:val="0"/>
              </w:rPr>
              <w:t>　　　年　　　月　　日生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333"/>
              <w:ind w:firstLine="96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  <w:t>身分証明書を交付願います。（写真（縦３．６㎝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横３㎝）１枚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61"/>
              <w:jc w:val="left"/>
              <w:rPr>
                <w:spacing w:val="0"/>
              </w:rPr>
            </w:pPr>
            <w:r>
              <w:rPr>
                <w:spacing w:val="0"/>
              </w:rPr>
              <w:t>（交付理由：新規、紛失、改姓、その他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　　　）</w:t>
            </w:r>
          </w:p>
        </w:tc>
      </w:tr>
      <w:tr>
        <w:trPr>
          <w:trHeight w:val="334" w:hRule="atLeast"/>
        </w:trPr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spacing w:val="0"/>
              </w:rPr>
              <w:t>　　　発　行・取扱欄（総務部人事課　記入）</w:t>
            </w:r>
          </w:p>
        </w:tc>
      </w:tr>
      <w:tr>
        <w:trPr>
          <w:trHeight w:val="334" w:hRule="atLeast"/>
        </w:trPr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52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spacing w:val="0"/>
              </w:rPr>
              <w:t>発　行　日　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334" w:hRule="atLeast"/>
        </w:trPr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52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spacing w:val="26"/>
              </w:rPr>
              <w:t>有効期限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334" w:hRule="atLeast"/>
        </w:trPr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52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spacing w:val="0"/>
              </w:rPr>
              <w:t>紛失届出日　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334" w:hRule="atLeast"/>
        </w:trPr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52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spacing w:val="0"/>
              </w:rPr>
              <w:t>返　納　日　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1170" w:hRule="atLeast"/>
        </w:trPr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33" w:after="0"/>
              <w:ind w:left="252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1170" w:hRule="atLeast"/>
        </w:trPr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52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52" w:hanging="0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spacing w:val="0"/>
              </w:rPr>
              <w:t>交付年月日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119"/>
              <w:rPr>
                <w:rFonts w:ascii="ＭＳ 明朝;MS Mincho" w:hAnsi="ＭＳ 明朝;MS Mincho"/>
                <w:spacing w:val="0"/>
                <w:sz w:val="20"/>
                <w:szCs w:val="24"/>
              </w:rPr>
            </w:pPr>
            <w:r>
              <w:rPr>
                <w:spacing w:val="0"/>
              </w:rPr>
              <w:t>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申請</w:t>
      </w:r>
      <w:r>
        <w:rPr>
          <w:sz w:val="20"/>
        </w:rPr>
        <w:t>日、生年月日その他日付に関する記載は、西暦とすること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3:00Z</dcterms:created>
  <dc:creator/>
  <dc:description/>
  <cp:keywords/>
  <dc:language>en-US</dc:language>
  <cp:lastModifiedBy/>
  <dcterms:modified xsi:type="dcterms:W3CDTF">2021-03-24T05:46:00Z</dcterms:modified>
  <cp:revision>1</cp:revision>
  <dc:subject/>
  <dc:title>別記様式第２号（第６項関係）</dc:title>
</cp:coreProperties>
</file>